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71-01-2024-006612-6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0097/2802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9"/>
        <w:gridCol w:w="4777"/>
      </w:tblGrid>
      <w:tr>
        <w:trPr/>
        <w:tc>
          <w:tcPr>
            <w:tcW w:w="4799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77" w:type="dxa"/>
            <w:tcBorders/>
          </w:tcPr>
          <w:p>
            <w:pPr>
              <w:pStyle w:val="Normal"/>
              <w:spacing w:lineRule="auto" w:line="256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0 февраля 2025 год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порядке упрощенного производства гражданское дело по исковому заявлению Муниципального водоканализационного предприятия муниципального образования город Ханты-Мансийск (ИНН 8601001099) к Куклину Александру Константиновичу (</w:t>
      </w:r>
      <w:r>
        <w:rPr>
          <w:rStyle w:val="CatUserDefinedgrp19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р., ИНН 860100061166), о взыскании задолженности за негативное воздействие на работу центральной системы водоотведения по договору холодного водоснабжения и водоотведения,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Муниципального водоканализационного предприятия муниципального образования город Ханты-Мансийск к Куклину Александру Константиновичу, о взыскании задолженности за негативное воздействие на работу центральной системы водоотведения по договору холодного водоснабжения и водоотведения,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Куклина Александра Константиновича в пользу Муниципального водоканализационного предприятия муниципального образования город Ханты-Мансийск задолженность за негативное воздействие на работу центральной системы водоотведения по договору холодного водоснабжения и водоотведения в размере 19040,46 руб. за период с августа 2021 года по апрель 2024 года, пени в размере 6487,91 руб. за период с сентября 2021 года по ноябрь 2024 года, а также расходы на оплату государственной пошлины 4000 руб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Куклина Александра Константиновича в пользу Муниципального водоканализационного предприятия муниципального образования город Ханты-Мансийск пени в соответствии с п.14 ст.155 Жилищного кодекса РФ, начисляемы на сумму основного долга в размере 19040,46 руб., начиная с 29.11.2024 по день фактического исполнения данного обязательства, в размере 1/130 ключевой ставки Центрального банка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в силу ст. 232.4 ГПК РФ лица, участвующие в деле, их представители вправе подать заявление мировому судье о составлении мотивированного решения суда в течение пяти дней со дня подписания резолютивной части решения суда по де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8">
    <w:name w:val="cat-UserDefined grp-19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